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ROVA DI SCIENZ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SEGNA CON UNA CROCETTA GLI ESSERI VIVEN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12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2650" cy="99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5529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5pt" to="134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33145" cy="1022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 w:bidi="he-IL"/>
        </w:rPr>
      </w:pPr>
      <w:r>
        <w:rPr>
          <w:sz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4960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15pt" to="134.9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7730" cy="129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8801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3pt" to="161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5941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51585" cy="1120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388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05pt" to="179.9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1023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530" cy="11379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0:00Z</dcterms:created>
  <dc:creator>pp</dc:creator>
  <dc:description/>
  <dc:language>en-US</dc:language>
  <cp:lastModifiedBy>valmusica</cp:lastModifiedBy>
  <cp:lastPrinted>2005-11-28T16:09:00Z</cp:lastPrinted>
  <dcterms:modified xsi:type="dcterms:W3CDTF">2006-10-04T13:47:00Z</dcterms:modified>
  <cp:revision>3</cp:revision>
  <dc:subject/>
  <dc:title>PROVE INVALSI ANNO SCOLASTICO 2005/2006</dc:title>
</cp:coreProperties>
</file>